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struzioni per copiare un file di archivio PocketMix dal PC al Palmar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gare e sincronizzare i due dispositivi attraverso il programma Activesyn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Risorse del Computer &gt; disco locale C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are nella cartella  Pocketm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viduare il file interessato al trasferimento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file di materie prime    PMMPxxx .mdb   dove xxx è il numero utilizzato (individuarlo in MP scelta archivio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archivio delle formule  PMFORM.md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lezionare il file desiderato,  premere il tasto </w:t>
      </w:r>
      <w:r>
        <w:rPr>
          <w:rFonts w:cs="Arial" w:ascii="Arial" w:hAnsi="Arial"/>
          <w:b/>
        </w:rPr>
        <w:t>destro</w:t>
      </w:r>
      <w:r>
        <w:rPr>
          <w:rFonts w:cs="Arial" w:ascii="Arial" w:hAnsi="Arial"/>
        </w:rPr>
        <w:t xml:space="preserve"> del mouse  e premere </w:t>
      </w:r>
      <w:r>
        <w:rPr>
          <w:rFonts w:cs="Arial" w:ascii="Arial" w:hAnsi="Arial"/>
          <w:b/>
        </w:rPr>
        <w:t>Cop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lezionare in Risorse del Computer  </w:t>
      </w:r>
      <w:r>
        <w:rPr>
          <w:rFonts w:cs="Arial" w:ascii="Arial" w:hAnsi="Arial"/>
          <w:b/>
        </w:rPr>
        <w:t xml:space="preserve"> Dispositivo Portatile</w:t>
      </w:r>
      <w:r>
        <w:rPr>
          <w:rFonts w:cs="Arial" w:ascii="Arial" w:hAnsi="Arial"/>
        </w:rPr>
        <w:t xml:space="preserve"> &gt; selezionare con il mouse un punto bianco vicino ai file esistenti ( non sopra ! ) poi  tasto </w:t>
      </w:r>
      <w:r>
        <w:rPr>
          <w:rFonts w:cs="Arial" w:ascii="Arial" w:hAnsi="Arial"/>
          <w:b/>
        </w:rPr>
        <w:t>destro</w:t>
      </w:r>
      <w:r>
        <w:rPr>
          <w:rFonts w:cs="Arial" w:ascii="Arial" w:hAnsi="Arial"/>
        </w:rPr>
        <w:t xml:space="preserve"> del  mouse  premere su </w:t>
      </w:r>
      <w:r>
        <w:rPr>
          <w:rFonts w:cs="Arial" w:ascii="Arial" w:hAnsi="Arial"/>
          <w:b/>
        </w:rPr>
        <w:t xml:space="preserve">Incolla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are la seguente finestra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9020</wp:posOffset>
                </wp:positionV>
                <wp:extent cx="28575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2.6pt;width:22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49220</wp:posOffset>
                </wp:positionV>
                <wp:extent cx="12573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08.6pt;width:9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91920</wp:posOffset>
                </wp:positionV>
                <wp:extent cx="687705" cy="228600"/>
                <wp:effectExtent l="508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6pt" to="234.1pt,127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77820</wp:posOffset>
                </wp:positionV>
                <wp:extent cx="800100" cy="114300"/>
                <wp:effectExtent l="2540" t="304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6.6pt" to="215.95pt,235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2745105" cy="3558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30275</wp:posOffset>
                </wp:positionV>
                <wp:extent cx="2066290" cy="3209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ttenzion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stituire il percorso proposto con qu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\programmi\Pocketmix\PMMPxxx.C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ve xxx è il numero del f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p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\programmi\Pocketmix\PMFORM.C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 caso di archivio form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gliere la spunta da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16.9pt;height:21.65pt" type="#_x0000_t75"/>
                                <w:control r:id="rId3" w:name="CheckBox1" w:shapeid="control_shape_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7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ttenzione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stituire il percorso proposto con ques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\programmi\Pocketmix\PMMPxxx.C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ve xxx è il numero del fi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p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\programmi\Pocketmix\PMFORM.C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 caso di archivio form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ogliere la spunta da  </w:t>
                      </w:r>
                      <w:r>
                        <w:rPr>
                          <w:rFonts w:cs="Arial" w:ascii="Arial" w:hAnsi="Arial"/>
                          <w:b/>
                        </w:rPr>
                        <w:object>
                          <v:shape id="control_shape_1" o:allowincell="t" style="width:116.9pt;height:21.65pt" type="#_x0000_t75"/>
                          <w:control r:id="rId4" w:name="CheckBox1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emere  </w:t>
      </w:r>
      <w:r>
        <w:rPr>
          <w:rFonts w:cs="Arial" w:ascii="Arial" w:hAnsi="Arial"/>
          <w:b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l caso il file esistesse già, sovrascriv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2:00Z</dcterms:created>
  <dc:creator>EVC</dc:creator>
  <dc:description/>
  <dc:language>en-US</dc:language>
  <cp:lastModifiedBy>Angelo</cp:lastModifiedBy>
  <cp:lastPrinted>2005-02-13T16:30:00Z</cp:lastPrinted>
  <dcterms:modified xsi:type="dcterms:W3CDTF">2005-02-14T07:49:00Z</dcterms:modified>
  <cp:revision>18</cp:revision>
  <dc:subject/>
  <dc:title> </dc:title>
</cp:coreProperties>
</file>